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NGHỊ MỞ LỚP HỌC PHẦ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đại diện cho (bao nhiêu) ...... - Sinh viên lớp: 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/>
        <w:t>Đề nghị Nhà trường mở lớp học phần sa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5"/>
        <w:gridCol w:w="3260"/>
        <w:gridCol w:w="1349"/>
        <w:gridCol w:w="19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ín ch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V giảng dạ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24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đề nghị mở lớp: 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xin chân thành cảm ơn 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5:00Z</dcterms:modified>
  <cp:revision>25</cp:revision>
  <dc:subject/>
  <dc:title>CỘNG HOÀ XÃ HỘI CHỦ NGHĨA VIỆT NAM</dc:title>
</cp:coreProperties>
</file>