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CHƯA XÉT TỐT NGHIỆP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Hiện nay em đã đủ điều kiện tốt nghiệp theo quy định. Cụ thể: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ín chỉ đã tích lũy: ................... - Điểm trung bình chung tích lũy: 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uy nhiên, em kính đề nghị </w:t>
      </w:r>
      <w:r>
        <w:rPr>
          <w:bCs/>
          <w:sz w:val="26"/>
          <w:szCs w:val="26"/>
          <w:lang w:val="nl-NL"/>
        </w:rPr>
        <w:t>Ban Giám hiệu chưa xét và công nhận tốt nghiệp cho em trong đợt này để em tiếp tục học cải thiện nhằm nâng cao kết quả tốt nghiệp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ố vấn học tậ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0:00Z</dcterms:modified>
  <cp:revision>19</cp:revision>
  <dc:subject/>
  <dc:title>CỘNG HOÀ XÃ HỘI CHỦ NGHĨA VIỆT NAM</dc:title>
</cp:coreProperties>
</file>