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TỰ LIÊN HỆ CƠ SỞ THỰC TẬP SƯ PHẠM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Hiện nay em đã đủ điều kiện đi TTSP theo quy định. Cụ thể: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ín chỉ đã tích lũy: ................... Điểm trung bình chung tích lũy: 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ì vậy em viết đơn này kính đề nghị </w:t>
      </w:r>
      <w:r>
        <w:rPr>
          <w:bCs/>
          <w:sz w:val="26"/>
          <w:szCs w:val="26"/>
          <w:lang w:val="nl-NL"/>
        </w:rPr>
        <w:t>Ban Giám hiệu cho phép em được tự liên hệ cơ sở TTSP. Dự kiến là Trường: ................................................................................. tại huyện: ...................................................... - Tỉnh: 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9:00Z</dcterms:modified>
  <cp:revision>21</cp:revision>
  <dc:subject/>
  <dc:title>CỘNG HOÀ XÃ HỘI CHỦ NGHĨA VIỆT NAM</dc:title>
</cp:coreProperties>
</file>