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TỰ LIÊN HỆ CƠ SỞ THỰC TẬP TỐT NGHIỆP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iCs/>
          <w:sz w:val="26"/>
          <w:szCs w:val="26"/>
          <w:lang w:val="nl-NL"/>
        </w:rPr>
        <w:t xml:space="preserve">Kính gửi: </w:t>
      </w:r>
      <w:r>
        <w:rPr>
          <w:b/>
          <w:bCs/>
          <w:sz w:val="26"/>
          <w:szCs w:val="26"/>
          <w:lang w:val="nl-NL"/>
        </w:rPr>
        <w:t>Ban Giám hiệu Trường Đại học Tây Bắc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  <w:lang w:val="nl-NL"/>
              </w:rPr>
              <w:t>Tên em là: 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sinh: .....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: 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ện thoại: 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: 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l-NL"/>
              </w:rPr>
              <w:t>Khoa: ..............................................</w:t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Hiện nay em đã đủ điều kiện đi thực tập tốt nghiệp theo quy định. Cụ thể: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ín chỉ đã tích lũy: ................... Điểm trung bình chung tích lũy: ...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Vì vậy em viết đơn này kính đề nghị </w:t>
      </w:r>
      <w:r>
        <w:rPr>
          <w:bCs/>
          <w:sz w:val="26"/>
          <w:szCs w:val="26"/>
          <w:lang w:val="nl-NL"/>
        </w:rPr>
        <w:t xml:space="preserve">Ban Giám hiệu cho phép em được tự liên hệ cơ sở thực tập tốt nghiệp. </w:t>
      </w:r>
    </w:p>
    <w:p>
      <w:pPr>
        <w:pStyle w:val="Normal"/>
        <w:spacing w:lineRule="auto" w:line="288" w:before="120" w:after="120"/>
        <w:ind w:firstLine="6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Dự kiến tại: 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huyện: ..................................................... - Tỉnh: ...........................................................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ab/>
        <w:t xml:space="preserve">Em xin chân thành cảm ơn </w:t>
      </w:r>
      <w:r>
        <w:rPr/>
        <w:t>!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VH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ơn La, ngày ..... tháng ..... năm 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Ê DUYỆT CỦA BAN GIÁM HIỆU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Admin</cp:lastModifiedBy>
  <cp:lastPrinted>2012-10-09T09:10:00Z</cp:lastPrinted>
  <dcterms:modified xsi:type="dcterms:W3CDTF">2023-12-22T03:00:00Z</dcterms:modified>
  <cp:revision>24</cp:revision>
  <dc:subject/>
  <dc:title>CỘNG HOÀ XÃ HỘI CHỦ NGHĨA VIỆT NAM</dc:title>
</cp:coreProperties>
</file>