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ĐĂNG KÝ HỌC PHẦN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/>
      </w:pPr>
      <w:r>
        <w:rPr/>
        <w:t>Xin đăng ký học các học phần sa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học phầ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học phầ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óm học phầ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ý do xin đăng ký: .....................................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ab/>
      </w:r>
      <w:r>
        <w:rPr/>
        <w:t>Em xin chân thành cảm ơn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VH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6:00Z</dcterms:modified>
  <cp:revision>23</cp:revision>
  <dc:subject/>
  <dc:title>CỘNG HOÀ XÃ HỘI CHỦ NGHĨA VIỆT NAM</dc:title>
</cp:coreProperties>
</file>