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BẢO LƯU ĐIỂM HỌC PHẦ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Xin bảo lưu điểm của</w:t>
      </w:r>
      <w:r>
        <w:rPr/>
        <w:t xml:space="preserve"> các học phần sa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66"/>
        <w:gridCol w:w="4393"/>
        <w:gridCol w:w="1188"/>
        <w:gridCol w:w="118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ọc phầ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học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ín ch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ả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Lý do xin bảo lưu: 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Em xin chân thành cảm ơn 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6:00Z</dcterms:modified>
  <cp:revision>24</cp:revision>
  <dc:subject/>
  <dc:title>CỘNG HOÀ XÃ HỘI CHỦ NGHĨA VIỆT NAM</dc:title>
</cp:coreProperties>
</file>