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ĂNG KÝ LÀM ĐỒ ÁN, KHÓA LUẬN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 đăng ký làm đồ án/khóa luận trong năm học: 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Tên đồ án/khóa luận: 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giảng viên hướng dẫn: 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 xml:space="preserve">Em xin chân thành cảm ơn </w:t>
      </w:r>
      <w:r>
        <w:rPr/>
        <w:t>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29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giảng viên hướng dẫ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ê duyệt của Ban Giám hiệu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6:00Z</dcterms:modified>
  <cp:revision>21</cp:revision>
  <dc:subject/>
  <dc:title>CỘNG HOÀ XÃ HỘI CHỦ NGHĨA VIỆT NAM</dc:title>
</cp:coreProperties>
</file>