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ĐỔI GIẢNG VIÊN HƯỚNG DẪN ĐỒ ÁN, KHÓA LUẬN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Kính gửi: </w:t>
      </w:r>
      <w:r>
        <w:rPr>
          <w:b/>
          <w:bCs/>
          <w:sz w:val="26"/>
          <w:szCs w:val="26"/>
          <w:lang w:val="nl-NL"/>
        </w:rPr>
        <w:t>Ban Giám hiệu Trường Đại học Tây Bắc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em là: 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sinh: .....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: 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ện thoại: 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: 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a: ..............................................</w:t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Em xin đổi giảng viên hướng dẫn đồ án, khóa luận, cụ thể như sau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ên giảng viên đã được phê duyệ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giảng viên đề nghị thay đổ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ý do xin đổi giảng viên hướng dẫn: 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Em xin chân thành cảm ơn 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VH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ơn La, ngày ..... tháng ..... năm 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Ê DUYỆT CỦA BAN GIÁM HIỆU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Admin</cp:lastModifiedBy>
  <cp:lastPrinted>2012-10-09T09:10:00Z</cp:lastPrinted>
  <dcterms:modified xsi:type="dcterms:W3CDTF">2023-12-22T02:56:00Z</dcterms:modified>
  <cp:revision>25</cp:revision>
  <dc:subject/>
  <dc:title>CỘNG HOÀ XÃ HỘI CHỦ NGHĨA VIỆT NAM</dc:title>
</cp:coreProperties>
</file>