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DỪNG LÀM ĐỒ ÁN, KHÓA LUẬ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nl-NL"/>
        </w:rPr>
        <w:tab/>
        <w:t>Em đã được Nhà trường cho phép thực hiện đồ án/khóa luận có tên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  <w:t>Do giảng viên: .....................................................................................hướng dẫn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uy nhiên, do 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Nên em kính đề nghị Ban Giám hiệu cho phép em được dừng việc thực hiện đồ ánkhóa luận nói trên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giảng viên hướng dẫ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6:00Z</dcterms:modified>
  <cp:revision>24</cp:revision>
  <dc:subject/>
  <dc:title>CỘNG HOÀ XÃ HỘI CHỦ NGHĨA VIỆT NAM</dc:title>
</cp:coreProperties>
</file>