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HỌC CHƯƠNG TRÌNH ĐÀO TẠO THỨ 2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sinh viên năm thứ .......... - Số tín chỉ đã tích lũy: .......... - Điểm trung bình chung tích lũy: 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đăng ký học thêm chương trình đào tạo ngành: 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đào tạo: 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ố vấn học tậ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Quản lý ngành đào tạo thứ nhấ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Quản lý ngành đào tạo thứ hai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phòng Đào tạ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ê duyệt của Ban giám hiệu</w:t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2</cp:revision>
  <dc:subject/>
  <dc:title>CỘNG HOÀ XÃ HỘI CHỦ NGHĨA VIỆT NAM</dc:title>
</cp:coreProperties>
</file>